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INSCHRIJFFORMULI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se Dordrecht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ondag 7 maart 201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hrijfformulier van (naam):</w:t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 van brigade:</w:t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 datum:</w:t>
        <w:tab/>
        <w:t xml:space="preserve">….-……-…….   (dag-maand-ja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ftijd:</w:t>
        <w:tab/>
        <w:tab/>
        <w:t>.........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e:</w:t>
        <w:tab/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ILSE-rayon wedstrijd te Dordrecht op zondag 07 maart 2010 a.s. in het “Acuapulca” sportb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jn tijden:</w:t>
        <w:tab/>
        <w:tab/>
        <w:tab/>
        <w:t xml:space="preserve">Doet mee aan onderde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derdeel 1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2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3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4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5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6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rogrammaboekje en verdere gegevens voor de wedstrijd moeten gezonden worden naar contactpers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  <w:tab/>
        <w:t>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nschrijfgeld € 5,00 (Of max. € 50,00 per brigade) is overgemaakt op Giro 32 33 75 t.n.v. penningmeester Dordtse Reddingsbrigade onder vermelding van “ILSE-Dordrecht  2010”.en naam brigade/deeln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aanmelder: (beneden 18 jaar ouder/voogd/verzor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turen naar: </w:t>
      </w:r>
      <w:hyperlink r:id="rId2">
        <w:r>
          <w:rPr>
            <w:rStyle w:val="InternetLink"/>
          </w:rPr>
          <w:t>jajed.blokland@hccnet.nl</w:t>
        </w:r>
      </w:hyperlink>
      <w:r>
        <w:rPr/>
        <w:t xml:space="preserve"> (of postadres zie uitnodiging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jed.blokland@hccnet.n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25:00Z</dcterms:created>
  <dc:creator>Blokland</dc:creator>
  <dc:description/>
  <cp:keywords/>
  <dc:language>en-US</dc:language>
  <cp:lastModifiedBy>Overig</cp:lastModifiedBy>
  <dcterms:modified xsi:type="dcterms:W3CDTF">2010-01-30T10:25:00Z</dcterms:modified>
  <cp:revision>2</cp:revision>
  <dc:subject/>
  <dc:title>INSCHRIJFFORMULIER</dc:title>
</cp:coreProperties>
</file>